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保证暑（寒）假在实验室期间遵守实验室规定，有以下内容：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知并严格遵守环境工程实验中心各项规章制度，服从指导老师管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使用实验室和仪器药品时，按规定做好申请与登记。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验时，遵守安全警示和教师的提醒，熟知所用仪器操作方法，按规操作仪器；熟悉所用药品性质，对危险品的取用和处理小心谨慎。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完毕后，将所借仪器、药品归还至原位，整理所使用的实验室，收拾清点各自的实验台桌、试剂架，确保各自物品的放置有序，保持实验室干净整洁。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经常检查实验室门窗、水电及火灾等安全隐患，不违章用电，不擅自改、拆用电线路，不加装用电设备。绝不将实验室任何物品带出实验中心。离开实验室前，做到断水断电，门窗锁闭。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保护好实验设备，避免损坏与丢失情况，若有损失，则会遵守实验室规定加以赔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姓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指导老师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9:00Z</dcterms:created>
  <dc:creator>asus</dc:creator>
  <dc:description/>
  <dc:language>en-US</dc:language>
  <cp:lastModifiedBy>administrator</cp:lastModifiedBy>
  <dcterms:modified xsi:type="dcterms:W3CDTF">2015-12-29T07:59:00Z</dcterms:modified>
  <cp:revision>2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