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编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航空工业管理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实验室建设项目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pacing w:val="32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pacing w:val="32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341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项目类型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新建     □扩建     □改建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项目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经费预算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万元      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经费来源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337"/>
        <w:rPr/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填报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验室管理处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6"/>
        </w:rPr>
        <w:t>一、</w:t>
      </w:r>
      <w:r>
        <w:rPr>
          <w:rFonts w:ascii="仿宋_GB2312" w:hAnsi="仿宋_GB2312" w:eastAsia="仿宋_GB2312"/>
          <w:sz w:val="24"/>
        </w:rPr>
        <w:t>本表为实验室建设项目立项申报时使用。实验室建设实行项目管理，在申报立项时，必须填写本表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实验室建设项目必须有依托的实验室，无依托实验室的单位，先经批准成立实验室后方可申报实验室建设项目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实验室建设项目实行项目负责人负责制，项目负责人原则上应为实验室主任。技术负责人原则上应为具有中级以上专业技术职称，精通仪器设备技术的人员担任，也可由实验室主任兼任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实验室建设项目应充分考虑实验室的规模、结构、质量、效益的协调统一，明确目标，整体规划，突出重点，分步建设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请项目经费应本着科学、合理、求是的原则，加强准确性和严格性，不得乱报、虚报和漏报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所有立项建设的项目必须保证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以上经费投入形成固定资产；</w:t>
      </w:r>
    </w:p>
    <w:p>
      <w:pPr>
        <w:pStyle w:val="Normal"/>
        <w:spacing w:lineRule="exact" w:line="560"/>
        <w:ind w:firstLine="497"/>
        <w:rPr/>
      </w:pPr>
      <w:r>
        <w:rPr>
          <w:rFonts w:ascii="仿宋_GB2312" w:hAnsi="仿宋_GB2312" w:eastAsia="仿宋_GB2312"/>
          <w:sz w:val="24"/>
        </w:rPr>
        <w:t>七、填表指南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，对新建实验室可填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实验室建设”，已有实验室的建设可填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实验室扩建”或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实验室改建”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类型，在所选类型前“口”中划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单位，一般以院系（部）为单位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经费来源，包括中央专项资金、省专项资金、学校经费、项目组自筹等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起止时间，一般以一年为限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实验室基本情况、实验用房条件、主要仪器设备现状等栏为按要求如实填写，如有数据不清楚之处，请向有关部门咨询。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其它各栏不清楚之处，请向主管部门咨询。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本表可复制或下载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上报本项目材料时，请以打印格式输出，同时递交材料电子文档；</w:t>
      </w:r>
    </w:p>
    <w:p>
      <w:pPr>
        <w:pStyle w:val="Normal"/>
        <w:spacing w:lineRule="exact" w:line="560"/>
        <w:ind w:firstLine="49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如内容较多，可附页，但不得改动原表格式和条目内容。</w:t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7"/>
        <w:gridCol w:w="175"/>
        <w:gridCol w:w="406"/>
        <w:gridCol w:w="866"/>
        <w:gridCol w:w="288"/>
        <w:gridCol w:w="783"/>
        <w:gridCol w:w="318"/>
        <w:gridCol w:w="54"/>
        <w:gridCol w:w="547"/>
        <w:gridCol w:w="181"/>
        <w:gridCol w:w="319"/>
        <w:gridCol w:w="588"/>
        <w:gridCol w:w="153"/>
        <w:gridCol w:w="360"/>
        <w:gridCol w:w="1101"/>
        <w:gridCol w:w="14"/>
        <w:gridCol w:w="1645"/>
      </w:tblGrid>
      <w:tr>
        <w:trPr>
          <w:trHeight w:val="1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 □扩建 □改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经费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工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责任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责任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承担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门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开设实验个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实验设备台件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值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面向对象</w:t>
            </w:r>
          </w:p>
        </w:tc>
      </w:tr>
      <w:tr>
        <w:trPr>
          <w:trHeight w:val="128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用房条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间数及相应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条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用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2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状</w:t>
            </w:r>
          </w:p>
        </w:tc>
      </w:tr>
      <w:tr>
        <w:trPr>
          <w:trHeight w:val="5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台（套）数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二、项目立项论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06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论证综述（建设的必要性、可行性与效益分析报告。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姚体"/>
          <w:sz w:val="30"/>
        </w:rPr>
      </w:pPr>
      <w:r>
        <w:rPr>
          <w:rFonts w:eastAsia="方正姚体"/>
          <w:sz w:val="30"/>
        </w:rPr>
      </w:r>
    </w:p>
    <w:p>
      <w:pPr>
        <w:pStyle w:val="Normal"/>
        <w:rPr>
          <w:rFonts w:eastAsia="方正姚体"/>
          <w:sz w:val="30"/>
        </w:rPr>
      </w:pPr>
      <w:r>
        <w:rPr>
          <w:rFonts w:ascii="黑体;SimHei" w:hAnsi="黑体;SimHei" w:cs="宋体;SimSun" w:eastAsia="方正姚体"/>
          <w:sz w:val="30"/>
          <w:szCs w:val="30"/>
        </w:rPr>
        <w:t>二、项目立项论证</w:t>
      </w:r>
      <w:r>
        <w:rPr>
          <w:rFonts w:eastAsia="方正姚体"/>
          <w:sz w:val="30"/>
        </w:rPr>
        <w:t xml:space="preserve">                               </w:t>
      </w:r>
      <w:r>
        <w:rPr>
          <w:rFonts w:ascii="宋体;SimSun" w:hAnsi="宋体;SimSun" w:cs="宋体;SimSun" w:eastAsia="方正姚体"/>
          <w:sz w:val="30"/>
          <w:szCs w:val="21"/>
        </w:rPr>
        <w:t>（接上页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2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论证综述（建设的必要性、可行性与效益分析报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项目责任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三、预期效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学服务（教学型、科研教学型实验室必须填写，科研型实验室选择填写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780"/>
        <w:gridCol w:w="1636"/>
        <w:gridCol w:w="524"/>
        <w:gridCol w:w="540"/>
        <w:gridCol w:w="690"/>
        <w:gridCol w:w="646"/>
        <w:gridCol w:w="704"/>
        <w:gridCol w:w="720"/>
      </w:tblGrid>
      <w:tr>
        <w:trPr>
          <w:trHeight w:val="41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后</w:t>
            </w:r>
          </w:p>
        </w:tc>
      </w:tr>
      <w:tr>
        <w:trPr>
          <w:trHeight w:val="4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效益指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实验个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设备台件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出率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性”实验所占比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实验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实验人时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性”：设计性、综合性、创新性实验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科研服务（科研型、科研教学型实验室必须填写，教学型实验室选择填写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"/>
        <w:gridCol w:w="425"/>
        <w:gridCol w:w="360"/>
        <w:gridCol w:w="720"/>
        <w:gridCol w:w="540"/>
        <w:gridCol w:w="360"/>
        <w:gridCol w:w="822"/>
        <w:gridCol w:w="258"/>
        <w:gridCol w:w="360"/>
        <w:gridCol w:w="720"/>
        <w:gridCol w:w="308"/>
        <w:gridCol w:w="592"/>
        <w:gridCol w:w="180"/>
        <w:gridCol w:w="613"/>
        <w:gridCol w:w="273"/>
        <w:gridCol w:w="554"/>
        <w:gridCol w:w="216"/>
        <w:gridCol w:w="984"/>
      </w:tblGrid>
      <w:tr>
        <w:trPr>
          <w:trHeight w:val="58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的科</w:t>
            </w:r>
          </w:p>
          <w:p>
            <w:pPr>
              <w:pStyle w:val="Normal"/>
              <w:jc w:val="center"/>
              <w:rPr/>
            </w:pPr>
            <w:r>
              <w:rPr/>
              <w:t>研性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项目名称、级别、编号、经费情况、已取得成果、预期成果等，分项目排序列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</w:t>
            </w:r>
          </w:p>
          <w:p>
            <w:pPr>
              <w:pStyle w:val="Normal"/>
              <w:jc w:val="center"/>
              <w:rPr/>
            </w:pPr>
            <w:r>
              <w:rPr/>
              <w:t>目预</w:t>
            </w:r>
          </w:p>
          <w:p>
            <w:pPr>
              <w:pStyle w:val="Normal"/>
              <w:jc w:val="center"/>
              <w:rPr/>
            </w:pPr>
            <w:r>
              <w:rPr/>
              <w:t>期承</w:t>
            </w:r>
          </w:p>
          <w:p>
            <w:pPr>
              <w:pStyle w:val="Normal"/>
              <w:jc w:val="center"/>
              <w:rPr/>
            </w:pPr>
            <w:r>
              <w:rPr/>
              <w:t>担科</w:t>
            </w:r>
          </w:p>
          <w:p>
            <w:pPr>
              <w:pStyle w:val="Normal"/>
              <w:jc w:val="center"/>
              <w:rPr/>
            </w:pPr>
            <w:r>
              <w:rPr/>
              <w:t>研性</w:t>
            </w:r>
          </w:p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后三年内预期效益指标</w:t>
            </w:r>
          </w:p>
        </w:tc>
      </w:tr>
      <w:tr>
        <w:trPr>
          <w:trHeight w:val="300" w:hRule="atLeast"/>
          <w:cantSplit w:val="true"/>
        </w:trPr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科研项目</w:t>
            </w:r>
          </w:p>
        </w:tc>
      </w:tr>
      <w:tr>
        <w:trPr>
          <w:trHeight w:val="7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项目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、部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大项目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、部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子课题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、部级一般项目（有经费）</w:t>
            </w:r>
          </w:p>
        </w:tc>
      </w:tr>
      <w:tr>
        <w:trPr>
          <w:trHeight w:val="60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论文、著作及专利</w:t>
            </w:r>
          </w:p>
        </w:tc>
      </w:tr>
      <w:tr>
        <w:trPr>
          <w:trHeight w:val="9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源期刊、学校规定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、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类期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核心期刊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版学术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版学术专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专利</w:t>
            </w:r>
          </w:p>
        </w:tc>
      </w:tr>
      <w:tr>
        <w:trPr>
          <w:trHeight w:val="46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仪器设备选型计划书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（可另加页）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718"/>
        <w:gridCol w:w="718"/>
        <w:gridCol w:w="4580"/>
        <w:gridCol w:w="1569"/>
        <w:gridCol w:w="804"/>
        <w:gridCol w:w="988"/>
        <w:gridCol w:w="1958"/>
        <w:gridCol w:w="656"/>
      </w:tblGrid>
      <w:tr>
        <w:trPr>
          <w:tblHeader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有设备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购设备数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参数及功能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厂家、品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及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于实验教学项目或主要服务的科研项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361" w:footer="992" w:bottom="12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注：“技术参数及功能要求”一栏，请务必按照招标要求详细填写。①描述要全面、清晰、可操作；②要归类分条列出，层次清晰；③重要的指标要标明“</w:t>
      </w:r>
      <w:r>
        <w:rPr>
          <w:b/>
          <w:bCs/>
          <w:color w:val="0000FF"/>
        </w:rPr>
        <w:t>*</w:t>
      </w:r>
      <w:r>
        <w:rPr>
          <w:rFonts w:cs="宋体;SimSun" w:ascii="宋体;SimSun" w:hAnsi="宋体;SimSun"/>
          <w:b/>
          <w:bCs/>
          <w:color w:val="0000FF"/>
        </w:rPr>
        <w:t>”</w:t>
      </w:r>
      <w:r>
        <w:rPr>
          <w:b/>
          <w:bCs/>
          <w:color w:val="0000FF"/>
        </w:rPr>
        <w:t>；④在考虑设备本身配置的基础上，充分考虑设备的附属设施，确保设备的完整、可用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实验室管理体制、结构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907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、结构（实验室隶属关系、实验室结构、实验室建设的位置等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实验室环境要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环境（主要指实验室对水、电、安全等方面的要求及改造意见，必要时，请附图纸；如需随项目改造，请将有关预算列到设备计划中，如未提出，视为目前条件全部满足，无需改造）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七、实验室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技术人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636"/>
        <w:gridCol w:w="1604"/>
        <w:gridCol w:w="3346"/>
      </w:tblGrid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教师及科研人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620"/>
        <w:gridCol w:w="3330"/>
      </w:tblGrid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八、项目所属</w:t>
      </w:r>
      <w:r>
        <w:rPr/>
        <w:t>单位意见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3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主管实验室工作领导签字：                       年    月 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</w:tc>
      </w:tr>
      <w:tr>
        <w:trPr>
          <w:trHeight w:val="341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若该项目经过院（系）党政联席会议讨论，本栏应填写党政联席会议意见）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行政主管领导签字：                         年    月    日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FF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九</w:t>
      </w:r>
      <w:r>
        <w:rPr/>
        <w:t>、业务主管部门意见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65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型实验室由教务处审核，科研型实验室由科研处审核，学科建设类实验室由学科办审核。主要对该项目建设是否为教学、科研、学科建设需要，进行审核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十</w:t>
      </w:r>
      <w:r>
        <w:rPr/>
        <w:t>、学校专家组评审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"/>
        <w:gridCol w:w="1905"/>
        <w:gridCol w:w="1245"/>
        <w:gridCol w:w="1260"/>
        <w:gridCol w:w="2216"/>
      </w:tblGrid>
      <w:tr>
        <w:trPr>
          <w:trHeight w:val="8670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/>
              <w:t>专家组长</w:t>
            </w:r>
            <w:r>
              <w:rPr>
                <w:rFonts w:ascii="宋体;SimSun" w:hAnsi="宋体;SimSun" w:cs="宋体;SimSun"/>
                <w:szCs w:val="21"/>
              </w:rPr>
              <w:t>签字                    年     月  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b/>
                <w:b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sz w:val="30"/>
                <w:szCs w:val="21"/>
              </w:rPr>
            </w:pPr>
            <w:r>
              <w:rPr>
                <w:rFonts w:eastAsia="方正姚体" w:cs="宋体;SimSun" w:ascii="宋体;SimSun" w:hAnsi="宋体;SimSun"/>
                <w:sz w:val="3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十一</w:t>
      </w:r>
      <w:r>
        <w:rPr/>
        <w:t>、项目审核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460"/>
      </w:tblGrid>
      <w:tr>
        <w:trPr>
          <w:trHeight w:val="60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金、场地、环境等方面意见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3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37:00Z</dcterms:created>
  <dc:creator>a</dc:creator>
  <dc:description/>
  <cp:keywords/>
  <dc:language>en-US</dc:language>
  <cp:lastModifiedBy>微软用户</cp:lastModifiedBy>
  <cp:lastPrinted>2011-04-14T17:23:00Z</cp:lastPrinted>
  <dcterms:modified xsi:type="dcterms:W3CDTF">2012-12-05T08:23:00Z</dcterms:modified>
  <cp:revision>65</cp:revision>
  <dc:subject/>
  <dc:title>  通  知                                       </dc:title>
</cp:coreProperties>
</file>